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</w:r>
    </w:p>
    <w:p>
      <w:pPr>
        <w:pStyle w:val="Heading"/>
        <w:jc w:val="left"/>
        <w:rPr>
          <w:b/>
          <w:b/>
          <w:sz w:val="52"/>
        </w:rPr>
      </w:pPr>
      <w:r>
        <w:rPr>
          <w:b/>
          <w:sz w:val="52"/>
        </w:rPr>
        <w:t>Tätigkeitsberich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93"/>
        <w:gridCol w:w="1116"/>
        <w:gridCol w:w="1820"/>
        <w:gridCol w:w="1413"/>
        <w:gridCol w:w="658"/>
        <w:gridCol w:w="1331"/>
        <w:gridCol w:w="709"/>
      </w:tblGrid>
      <w:tr>
        <w:trPr/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isverband: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tsverein: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tgliederzahl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chäftsjahr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97"/>
        <w:gridCol w:w="799"/>
        <w:gridCol w:w="1185"/>
        <w:gridCol w:w="4111"/>
        <w:gridCol w:w="1701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eil-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nehm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L</w:t>
            </w:r>
            <w:r>
              <w:rPr>
                <w:sz w:val="16"/>
              </w:rPr>
              <w:t>FV</w:t>
            </w: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K</w:t>
            </w:r>
            <w:r>
              <w:rPr>
                <w:sz w:val="16"/>
              </w:rPr>
              <w:t>reis</w:t>
            </w:r>
            <w:r>
              <w:rPr>
                <w:b/>
                <w:sz w:val="16"/>
              </w:rPr>
              <w:t>-</w:t>
            </w:r>
          </w:p>
          <w:p>
            <w:pPr>
              <w:pStyle w:val="Heading1"/>
              <w:rPr/>
            </w:pPr>
            <w:r>
              <w:rPr/>
              <w:t>O</w:t>
            </w:r>
            <w:r>
              <w:rPr>
                <w:b w:val="false"/>
                <w:sz w:val="16"/>
              </w:rPr>
              <w:t>rts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be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ortrag</w:t>
            </w:r>
            <w:r>
              <w:rPr/>
              <w:t xml:space="preserve"> = </w:t>
            </w:r>
            <w:r>
              <w:rPr>
                <w:b/>
              </w:rPr>
              <w:t>V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Kurs</w:t>
            </w:r>
            <w:r>
              <w:rPr/>
              <w:t xml:space="preserve"> =     </w:t>
            </w:r>
            <w:r>
              <w:rPr>
                <w:b/>
              </w:rPr>
              <w:t>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minar</w:t>
            </w:r>
            <w:r>
              <w:rPr/>
              <w:t xml:space="preserve"> = </w:t>
            </w:r>
            <w:r>
              <w:rPr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hrt</w:t>
            </w:r>
            <w:r>
              <w:rPr/>
              <w:t xml:space="preserve"> =     </w:t>
            </w:r>
            <w:r>
              <w:rPr>
                <w:b/>
              </w:rPr>
              <w:t>F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eier</w:t>
            </w:r>
            <w:r>
              <w:rPr/>
              <w:t xml:space="preserve"> =     </w:t>
            </w:r>
            <w:r>
              <w:rPr>
                <w:b/>
              </w:rPr>
              <w:t>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itzung</w:t>
            </w:r>
            <w:r>
              <w:rPr/>
              <w:t xml:space="preserve"> =  </w:t>
            </w:r>
            <w:r>
              <w:rPr>
                <w:b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>Thema oder Sachgeb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ame der Referentin/-ten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Kursleiterin/-ter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_2288066544"/>
            <w:bookmarkStart w:id="1" w:name="__Fieldmark__6_228806654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_2288066544"/>
            <w:bookmarkStart w:id="3" w:name="__Fieldmark__7_228806654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2_2288066544"/>
            <w:bookmarkStart w:id="5" w:name="__Fieldmark__12_228806654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3_2288066544"/>
            <w:bookmarkStart w:id="7" w:name="__Fieldmark__13_228806654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2288066544"/>
            <w:bookmarkStart w:id="9" w:name="__Fieldmark__18_228806654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2288066544"/>
            <w:bookmarkStart w:id="11" w:name="__Fieldmark__19_2288066544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4_2288066544"/>
            <w:bookmarkStart w:id="13" w:name="__Fieldmark__24_2288066544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5_2288066544"/>
            <w:bookmarkStart w:id="15" w:name="__Fieldmark__25_2288066544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30_2288066544"/>
            <w:bookmarkStart w:id="17" w:name="__Fieldmark__30_2288066544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31_2288066544"/>
            <w:bookmarkStart w:id="19" w:name="__Fieldmark__31_2288066544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36_2288066544"/>
            <w:bookmarkStart w:id="21" w:name="__Fieldmark__36_2288066544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37_2288066544"/>
            <w:bookmarkStart w:id="23" w:name="__Fieldmark__37_2288066544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42_2288066544"/>
            <w:bookmarkStart w:id="25" w:name="__Fieldmark__42_2288066544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43_2288066544"/>
            <w:bookmarkStart w:id="27" w:name="__Fieldmark__43_2288066544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48_2288066544"/>
            <w:bookmarkStart w:id="29" w:name="__Fieldmark__48_2288066544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49_2288066544"/>
            <w:bookmarkStart w:id="31" w:name="__Fieldmark__49_2288066544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54_2288066544"/>
            <w:bookmarkStart w:id="33" w:name="__Fieldmark__54_2288066544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55_2288066544"/>
            <w:bookmarkStart w:id="35" w:name="__Fieldmark__55_2288066544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60_2288066544"/>
            <w:bookmarkStart w:id="37" w:name="__Fieldmark__60_2288066544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61_2288066544"/>
            <w:bookmarkStart w:id="39" w:name="__Fieldmark__61_2288066544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66_2288066544"/>
            <w:bookmarkStart w:id="41" w:name="__Fieldmark__66_2288066544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67_2288066544"/>
            <w:bookmarkStart w:id="43" w:name="__Fieldmark__67_2288066544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72_2288066544"/>
            <w:bookmarkStart w:id="45" w:name="__Fieldmark__72_2288066544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73_2288066544"/>
            <w:bookmarkStart w:id="47" w:name="__Fieldmark__73_2288066544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78_2288066544"/>
            <w:bookmarkStart w:id="49" w:name="__Fieldmark__78_2288066544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79_2288066544"/>
            <w:bookmarkStart w:id="51" w:name="__Fieldmark__79_2288066544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8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84_2288066544"/>
            <w:bookmarkStart w:id="53" w:name="__Fieldmark__84_2288066544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8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85_2288066544"/>
            <w:bookmarkStart w:id="55" w:name="__Fieldmark__85_2288066544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90_2288066544"/>
            <w:bookmarkStart w:id="57" w:name="__Fieldmark__90_2288066544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91_2288066544"/>
            <w:bookmarkStart w:id="59" w:name="__Fieldmark__91_2288066544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96_2288066544"/>
            <w:bookmarkStart w:id="61" w:name="__Fieldmark__96_2288066544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97_2288066544"/>
            <w:bookmarkStart w:id="63" w:name="__Fieldmark__97_2288066544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0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102_2288066544"/>
            <w:bookmarkStart w:id="65" w:name="__Fieldmark__102_2288066544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0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103_2288066544"/>
            <w:bookmarkStart w:id="67" w:name="__Fieldmark__103_2288066544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0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108_2288066544"/>
            <w:bookmarkStart w:id="69" w:name="__Fieldmark__108_2288066544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0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109_2288066544"/>
            <w:bookmarkStart w:id="71" w:name="__Fieldmark__109_2288066544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1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114_2288066544"/>
            <w:bookmarkStart w:id="73" w:name="__Fieldmark__114_2288066544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1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115_2288066544"/>
            <w:bookmarkStart w:id="75" w:name="__Fieldmark__115_2288066544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2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120_2288066544"/>
            <w:bookmarkStart w:id="77" w:name="__Fieldmark__120_2288066544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2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121_2288066544"/>
            <w:bookmarkStart w:id="79" w:name="__Fieldmark__121_2288066544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2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126_2288066544"/>
            <w:bookmarkStart w:id="81" w:name="__Fieldmark__126_2288066544"/>
            <w:bookmarkEnd w:id="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2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127_2288066544"/>
            <w:bookmarkStart w:id="83" w:name="__Fieldmark__127_2288066544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132_2288066544"/>
            <w:bookmarkStart w:id="85" w:name="__Fieldmark__132_2288066544"/>
            <w:bookmarkEnd w:id="8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133_2288066544"/>
            <w:bookmarkStart w:id="87" w:name="__Fieldmark__133_2288066544"/>
            <w:bookmarkEnd w:id="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138_2288066544"/>
            <w:bookmarkStart w:id="89" w:name="__Fieldmark__138_2288066544"/>
            <w:bookmarkEnd w:id="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139_2288066544"/>
            <w:bookmarkStart w:id="91" w:name="__Fieldmark__139_2288066544"/>
            <w:bookmarkEnd w:id="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4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144_2288066544"/>
            <w:bookmarkStart w:id="93" w:name="__Fieldmark__144_2288066544"/>
            <w:bookmarkEnd w:id="9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4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145_2288066544"/>
            <w:bookmarkStart w:id="95" w:name="__Fieldmark__145_2288066544"/>
            <w:bookmarkEnd w:id="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5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150_2288066544"/>
            <w:bookmarkStart w:id="97" w:name="__Fieldmark__150_2288066544"/>
            <w:bookmarkEnd w:id="9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5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151_2288066544"/>
            <w:bookmarkStart w:id="99" w:name="__Fieldmark__151_2288066544"/>
            <w:bookmarkEnd w:id="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5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156_2288066544"/>
            <w:bookmarkStart w:id="101" w:name="__Fieldmark__156_2288066544"/>
            <w:bookmarkEnd w:id="1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5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157_2288066544"/>
            <w:bookmarkStart w:id="103" w:name="__Fieldmark__157_2288066544"/>
            <w:bookmarkEnd w:id="1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6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162_2288066544"/>
            <w:bookmarkStart w:id="105" w:name="__Fieldmark__162_2288066544"/>
            <w:bookmarkEnd w:id="1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6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163_2288066544"/>
            <w:bookmarkStart w:id="107" w:name="__Fieldmark__163_2288066544"/>
            <w:bookmarkEnd w:id="1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6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168_2288066544"/>
            <w:bookmarkStart w:id="109" w:name="__Fieldmark__168_2288066544"/>
            <w:bookmarkEnd w:id="1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6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169_2288066544"/>
            <w:bookmarkStart w:id="111" w:name="__Fieldmark__169_2288066544"/>
            <w:bookmarkEnd w:id="1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174_2288066544"/>
            <w:bookmarkStart w:id="113" w:name="__Fieldmark__174_2288066544"/>
            <w:bookmarkEnd w:id="1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7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175_2288066544"/>
            <w:bookmarkStart w:id="115" w:name="__Fieldmark__175_2288066544"/>
            <w:bookmarkEnd w:id="1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180_2288066544"/>
            <w:bookmarkStart w:id="117" w:name="__Fieldmark__180_2288066544"/>
            <w:bookmarkEnd w:id="1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181_2288066544"/>
            <w:bookmarkStart w:id="119" w:name="__Fieldmark__181_2288066544"/>
            <w:bookmarkEnd w:id="1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186_2288066544"/>
            <w:bookmarkStart w:id="121" w:name="__Fieldmark__186_2288066544"/>
            <w:bookmarkEnd w:id="1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8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187_2288066544"/>
            <w:bookmarkStart w:id="123" w:name="__Fieldmark__187_2288066544"/>
            <w:bookmarkEnd w:id="1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9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192_2288066544"/>
            <w:bookmarkStart w:id="125" w:name="__Fieldmark__192_2288066544"/>
            <w:bookmarkEnd w:id="1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9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193_2288066544"/>
            <w:bookmarkStart w:id="127" w:name="__Fieldmark__193_2288066544"/>
            <w:bookmarkEnd w:id="1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9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198_2288066544"/>
            <w:bookmarkStart w:id="129" w:name="__Fieldmark__198_2288066544"/>
            <w:bookmarkEnd w:id="1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9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199_2288066544"/>
            <w:bookmarkStart w:id="131" w:name="__Fieldmark__199_2288066544"/>
            <w:bookmarkEnd w:id="1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0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204_2288066544"/>
            <w:bookmarkStart w:id="133" w:name="__Fieldmark__204_2288066544"/>
            <w:bookmarkEnd w:id="1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0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34" w:name="__Fieldmark__205_2288066544"/>
            <w:bookmarkStart w:id="135" w:name="__Fieldmark__205_2288066544"/>
            <w:bookmarkEnd w:id="1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1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210_2288066544"/>
            <w:bookmarkStart w:id="137" w:name="__Fieldmark__210_2288066544"/>
            <w:bookmarkEnd w:id="1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1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38" w:name="__Fieldmark__211_2288066544"/>
            <w:bookmarkStart w:id="139" w:name="__Fieldmark__211_2288066544"/>
            <w:bookmarkEnd w:id="1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1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0" w:name="__Fieldmark__216_2288066544"/>
            <w:bookmarkStart w:id="141" w:name="__Fieldmark__216_2288066544"/>
            <w:bookmarkEnd w:id="1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1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2" w:name="__Fieldmark__217_2288066544"/>
            <w:bookmarkStart w:id="143" w:name="__Fieldmark__217_2288066544"/>
            <w:bookmarkEnd w:id="1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2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222_2288066544"/>
            <w:bookmarkStart w:id="145" w:name="__Fieldmark__222_2288066544"/>
            <w:bookmarkEnd w:id="1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2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223_2288066544"/>
            <w:bookmarkStart w:id="147" w:name="__Fieldmark__223_2288066544"/>
            <w:bookmarkEnd w:id="1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2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8" w:name="__Fieldmark__228_2288066544"/>
            <w:bookmarkStart w:id="149" w:name="__Fieldmark__228_2288066544"/>
            <w:bookmarkEnd w:id="1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2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229_2288066544"/>
            <w:bookmarkStart w:id="151" w:name="__Fieldmark__229_2288066544"/>
            <w:bookmarkEnd w:id="1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3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52" w:name="__Fieldmark__234_2288066544"/>
            <w:bookmarkStart w:id="153" w:name="__Fieldmark__234_2288066544"/>
            <w:bookmarkEnd w:id="1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3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235_2288066544"/>
            <w:bookmarkStart w:id="155" w:name="__Fieldmark__235_2288066544"/>
            <w:bookmarkEnd w:id="1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4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240_2288066544"/>
            <w:bookmarkStart w:id="157" w:name="__Fieldmark__240_2288066544"/>
            <w:bookmarkEnd w:id="1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4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58" w:name="__Fieldmark__241_2288066544"/>
            <w:bookmarkStart w:id="159" w:name="__Fieldmark__241_2288066544"/>
            <w:bookmarkEnd w:id="1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4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0" w:name="__Fieldmark__246_2288066544"/>
            <w:bookmarkStart w:id="161" w:name="__Fieldmark__246_2288066544"/>
            <w:bookmarkEnd w:id="1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4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2" w:name="__Fieldmark__247_2288066544"/>
            <w:bookmarkStart w:id="163" w:name="__Fieldmark__247_2288066544"/>
            <w:bookmarkEnd w:id="1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4" w:name="__Fieldmark__252_2288066544"/>
            <w:bookmarkStart w:id="165" w:name="__Fieldmark__252_2288066544"/>
            <w:bookmarkEnd w:id="1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6" w:name="__Fieldmark__253_2288066544"/>
            <w:bookmarkStart w:id="167" w:name="__Fieldmark__253_2288066544"/>
            <w:bookmarkEnd w:id="1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8" w:name="__Fieldmark__258_2288066544"/>
            <w:bookmarkStart w:id="169" w:name="__Fieldmark__258_2288066544"/>
            <w:bookmarkEnd w:id="1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70" w:name="__Fieldmark__259_2288066544"/>
            <w:bookmarkStart w:id="171" w:name="__Fieldmark__259_2288066544"/>
            <w:bookmarkEnd w:id="1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6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72" w:name="__Fieldmark__264_2288066544"/>
            <w:bookmarkStart w:id="173" w:name="__Fieldmark__264_2288066544"/>
            <w:bookmarkEnd w:id="1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6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74" w:name="__Fieldmark__265_2288066544"/>
            <w:bookmarkStart w:id="175" w:name="__Fieldmark__265_2288066544"/>
            <w:bookmarkEnd w:id="1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7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76" w:name="__Fieldmark__270_2288066544"/>
            <w:bookmarkStart w:id="177" w:name="__Fieldmark__270_2288066544"/>
            <w:bookmarkEnd w:id="1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7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78" w:name="__Fieldmark__271_2288066544"/>
            <w:bookmarkStart w:id="179" w:name="__Fieldmark__271_2288066544"/>
            <w:bookmarkEnd w:id="1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7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0" w:name="__Fieldmark__276_2288066544"/>
            <w:bookmarkStart w:id="181" w:name="__Fieldmark__276_2288066544"/>
            <w:bookmarkEnd w:id="1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7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2" w:name="__Fieldmark__277_2288066544"/>
            <w:bookmarkStart w:id="183" w:name="__Fieldmark__277_2288066544"/>
            <w:bookmarkEnd w:id="1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8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4" w:name="__Fieldmark__282_2288066544"/>
            <w:bookmarkStart w:id="185" w:name="__Fieldmark__282_2288066544"/>
            <w:bookmarkEnd w:id="18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8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6" w:name="__Fieldmark__283_2288066544"/>
            <w:bookmarkStart w:id="187" w:name="__Fieldmark__283_2288066544"/>
            <w:bookmarkEnd w:id="1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8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8" w:name="__Fieldmark__288_2288066544"/>
            <w:bookmarkStart w:id="189" w:name="__Fieldmark__288_2288066544"/>
            <w:bookmarkEnd w:id="1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8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90" w:name="__Fieldmark__289_2288066544"/>
            <w:bookmarkStart w:id="191" w:name="__Fieldmark__289_2288066544"/>
            <w:bookmarkEnd w:id="19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9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92" w:name="__Fieldmark__294_2288066544"/>
            <w:bookmarkStart w:id="193" w:name="__Fieldmark__294_2288066544"/>
            <w:bookmarkEnd w:id="19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9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94" w:name="__Fieldmark__295_2288066544"/>
            <w:bookmarkStart w:id="195" w:name="__Fieldmark__295_2288066544"/>
            <w:bookmarkEnd w:id="1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0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96" w:name="__Fieldmark__300_2288066544"/>
            <w:bookmarkStart w:id="197" w:name="__Fieldmark__300_2288066544"/>
            <w:bookmarkEnd w:id="19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0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98" w:name="__Fieldmark__301_2288066544"/>
            <w:bookmarkStart w:id="199" w:name="__Fieldmark__301_2288066544"/>
            <w:bookmarkEnd w:id="1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0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0" w:name="__Fieldmark__306_2288066544"/>
            <w:bookmarkStart w:id="201" w:name="__Fieldmark__306_2288066544"/>
            <w:bookmarkEnd w:id="2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0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2" w:name="__Fieldmark__307_2288066544"/>
            <w:bookmarkStart w:id="203" w:name="__Fieldmark__307_2288066544"/>
            <w:bookmarkEnd w:id="2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1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4" w:name="__Fieldmark__312_2288066544"/>
            <w:bookmarkStart w:id="205" w:name="__Fieldmark__312_2288066544"/>
            <w:bookmarkEnd w:id="2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1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6" w:name="__Fieldmark__313_2288066544"/>
            <w:bookmarkStart w:id="207" w:name="__Fieldmark__313_2288066544"/>
            <w:bookmarkEnd w:id="20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1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8" w:name="__Fieldmark__318_2288066544"/>
            <w:bookmarkStart w:id="209" w:name="__Fieldmark__318_2288066544"/>
            <w:bookmarkEnd w:id="2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1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10" w:name="__Fieldmark__319_2288066544"/>
            <w:bookmarkStart w:id="211" w:name="__Fieldmark__319_2288066544"/>
            <w:bookmarkEnd w:id="2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2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12" w:name="__Fieldmark__324_2288066544"/>
            <w:bookmarkStart w:id="213" w:name="__Fieldmark__324_2288066544"/>
            <w:bookmarkEnd w:id="2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2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14" w:name="__Fieldmark__325_2288066544"/>
            <w:bookmarkStart w:id="215" w:name="__Fieldmark__325_2288066544"/>
            <w:bookmarkEnd w:id="2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3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16" w:name="__Fieldmark__330_2288066544"/>
            <w:bookmarkStart w:id="217" w:name="__Fieldmark__330_2288066544"/>
            <w:bookmarkEnd w:id="2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3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18" w:name="__Fieldmark__331_2288066544"/>
            <w:bookmarkStart w:id="219" w:name="__Fieldmark__331_2288066544"/>
            <w:bookmarkEnd w:id="2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3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0" w:name="__Fieldmark__336_2288066544"/>
            <w:bookmarkStart w:id="221" w:name="__Fieldmark__336_2288066544"/>
            <w:bookmarkEnd w:id="2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3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2" w:name="__Fieldmark__337_2288066544"/>
            <w:bookmarkStart w:id="223" w:name="__Fieldmark__337_2288066544"/>
            <w:bookmarkEnd w:id="2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4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4" w:name="__Fieldmark__342_2288066544"/>
            <w:bookmarkStart w:id="225" w:name="__Fieldmark__342_2288066544"/>
            <w:bookmarkEnd w:id="2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4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6" w:name="__Fieldmark__343_2288066544"/>
            <w:bookmarkStart w:id="227" w:name="__Fieldmark__343_2288066544"/>
            <w:bookmarkEnd w:id="2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4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8" w:name="__Fieldmark__348_2288066544"/>
            <w:bookmarkStart w:id="229" w:name="__Fieldmark__348_2288066544"/>
            <w:bookmarkEnd w:id="2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4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30" w:name="__Fieldmark__349_2288066544"/>
            <w:bookmarkStart w:id="231" w:name="__Fieldmark__349_2288066544"/>
            <w:bookmarkEnd w:id="2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5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32" w:name="__Fieldmark__354_2288066544"/>
            <w:bookmarkStart w:id="233" w:name="__Fieldmark__354_2288066544"/>
            <w:bookmarkEnd w:id="2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5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34" w:name="__Fieldmark__355_2288066544"/>
            <w:bookmarkStart w:id="235" w:name="__Fieldmark__355_2288066544"/>
            <w:bookmarkEnd w:id="2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6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36" w:name="__Fieldmark__360_2288066544"/>
            <w:bookmarkStart w:id="237" w:name="__Fieldmark__360_2288066544"/>
            <w:bookmarkEnd w:id="2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6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38" w:name="__Fieldmark__361_2288066544"/>
            <w:bookmarkStart w:id="239" w:name="__Fieldmark__361_2288066544"/>
            <w:bookmarkEnd w:id="2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6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0" w:name="__Fieldmark__366_2288066544"/>
            <w:bookmarkStart w:id="241" w:name="__Fieldmark__366_2288066544"/>
            <w:bookmarkEnd w:id="2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6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2" w:name="__Fieldmark__367_2288066544"/>
            <w:bookmarkStart w:id="243" w:name="__Fieldmark__367_2288066544"/>
            <w:bookmarkEnd w:id="2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4" w:name="__Fieldmark__372_2288066544"/>
            <w:bookmarkStart w:id="245" w:name="__Fieldmark__372_2288066544"/>
            <w:bookmarkEnd w:id="2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6" w:name="__Fieldmark__373_2288066544"/>
            <w:bookmarkStart w:id="247" w:name="__Fieldmark__373_2288066544"/>
            <w:bookmarkEnd w:id="2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8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8" w:name="__Fieldmark__378_2288066544"/>
            <w:bookmarkStart w:id="249" w:name="__Fieldmark__378_2288066544"/>
            <w:bookmarkEnd w:id="2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9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50" w:name="__Fieldmark__379_2288066544"/>
            <w:bookmarkStart w:id="251" w:name="__Fieldmark__379_2288066544"/>
            <w:bookmarkEnd w:id="2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84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52" w:name="__Fieldmark__384_2288066544"/>
            <w:bookmarkStart w:id="253" w:name="__Fieldmark__384_2288066544"/>
            <w:bookmarkEnd w:id="2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85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54" w:name="__Fieldmark__385_2288066544"/>
            <w:bookmarkStart w:id="255" w:name="__Fieldmark__385_2288066544"/>
            <w:bookmarkEnd w:id="2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90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56" w:name="__Fieldmark__390_2288066544"/>
            <w:bookmarkStart w:id="257" w:name="__Fieldmark__390_2288066544"/>
            <w:bookmarkEnd w:id="2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91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58" w:name="__Fieldmark__391_2288066544"/>
            <w:bookmarkStart w:id="259" w:name="__Fieldmark__391_2288066544"/>
            <w:bookmarkEnd w:id="2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96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0" w:name="__Fieldmark__396_2288066544"/>
            <w:bookmarkStart w:id="261" w:name="__Fieldmark__396_2288066544"/>
            <w:bookmarkEnd w:id="2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97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2" w:name="__Fieldmark__397_2288066544"/>
            <w:bookmarkStart w:id="263" w:name="__Fieldmark__397_2288066544"/>
            <w:bookmarkEnd w:id="2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02_2288066544"/>
                  <w:enabled/>
                  <w:ddList>
                    <w:result w:val="2"/>
                    <w:listEntry w:val="L"/>
                    <w:listEntry w:val="K"/>
                    <w:listEntry w:val="O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4" w:name="__Fieldmark__402_2288066544"/>
            <w:bookmarkStart w:id="265" w:name="__Fieldmark__402_2288066544"/>
            <w:bookmarkEnd w:id="2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03_2288066544"/>
                  <w:enabled/>
                  <w:ddList>
                    <w:result w:val="0"/>
                    <w:listEntry w:val="V"/>
                    <w:listEntry w:val="K"/>
                    <w:listEntry w:val="S"/>
                    <w:listEntry w:val="F"/>
                    <w:listEntry w:val="G"/>
                    <w:listEntry w:val="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6" w:name="__Fieldmark__403_2288066544"/>
            <w:bookmarkStart w:id="267" w:name="__Fieldmark__403_2288066544"/>
            <w:bookmarkEnd w:id="2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20" w:top="851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974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4:00Z</dcterms:created>
  <dc:creator>Landfrauen</dc:creator>
  <dc:description/>
  <cp:keywords/>
  <dc:language>en-US</dc:language>
  <cp:lastModifiedBy>Marion Diem</cp:lastModifiedBy>
  <cp:lastPrinted>2013-11-29T08:26:00Z</cp:lastPrinted>
  <dcterms:modified xsi:type="dcterms:W3CDTF">2019-01-11T09:59:00Z</dcterms:modified>
  <cp:revision>3</cp:revision>
  <dc:subject/>
  <dc:title>Tätigkeit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